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122545</wp:posOffset>
                </wp:positionV>
                <wp:extent cx="91440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3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20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2T16:23:00Z</dcterms:modified>
  <cp:revision>3</cp:revision>
  <dc:subject/>
  <dc:title>Main Idea Graphic Organizer</dc:title>
</cp:coreProperties>
</file>